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NOX GARDENS CC COMMITTEE NOMINATION FORM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b/>
          <w:bCs/>
          <w:sz w:val="27"/>
          <w:szCs w:val="27"/>
        </w:rPr>
        <w:t>NOMINATIONS CLOSE: 5pm on Sunday 11th May 2008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OMINATED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I, _______________________________, a financial member of the Knox Gardens Cricket Club, hereby nominate: 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for the position of 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Signed: ________________________________________Date: _____/_____/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b/>
          <w:bCs/>
          <w:sz w:val="27"/>
          <w:szCs w:val="27"/>
        </w:rPr>
        <w:t>SECONDED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I, ____________________________________________ , a financial member of the Knox Gardens Cricket Club, second the above nomination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Signed: ________________________________________ Date: _____/_____/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(Signature of seconder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b/>
          <w:bCs/>
          <w:sz w:val="27"/>
          <w:szCs w:val="27"/>
        </w:rPr>
        <w:t>ACCEPTED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I, ________________________________ , a financial member of the Knox Gardens Cricket Club, accept the above nomination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Signed: ________________________________________Date: _____/_____/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(Signature of nominee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  <w:t>Rules for Nomination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1. All nominations must have written consent of the nominee, who can nominate themselves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2. All nominations must be received by the due dat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3. Nominations can be delivered personally, or sent by email to &lt;bmclea1@hallmark.com&gt;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4.  Nominations can be mailed to 9 Lillee Close, Wantirna South 3152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b/>
          <w:bCs/>
        </w:rPr>
        <w:t xml:space="preserve">Note: </w:t>
      </w:r>
      <w:r>
        <w:rPr/>
        <w:t xml:space="preserve">Mail should be posted with sufficient time to ensure it arrives at the mail box on or before </w:t>
      </w:r>
      <w:r>
        <w:rPr>
          <w:b/>
          <w:bCs/>
        </w:rPr>
        <w:t>5pm on Sunday 11th May 2008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40:00Z</dcterms:created>
  <dc:creator>Ben McLean</dc:creator>
  <dc:description/>
  <cp:keywords/>
  <dc:language>en-US</dc:language>
  <cp:lastModifiedBy>Ben McLean</cp:lastModifiedBy>
  <dcterms:modified xsi:type="dcterms:W3CDTF">2008-04-25T23:56:00Z</dcterms:modified>
  <cp:revision>3</cp:revision>
  <dc:subject/>
  <dc:title/>
</cp:coreProperties>
</file>